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rodaja gradskog građevinskog zemljišta (K.O. Ugljevik i K.O. Zabrđ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REPUBLIKA SRPSK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PŠTINA UGLjEVIK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NAČELNIK OPŠTI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: 02-475-42/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Datum, 5.12.2013. godi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Na osnovu člana 348. Zakona o stvarnim pravima ("Službeni glasnik RS", broj 124/08, 3/09, 58/09 i 95/11), člana 5. stav 1. tačke 5. Pravilnika o postupku javnog konkursa za raspsša-ganje nepokretnostima u svojini Republike Srpske i jedinica lokalne samouprave ("Službeni glasnik Republike Srpske", broj 20/12) i člana 2. Odluke o načinu i uslovima javne prodaje gradskog građevinskog zemljišta ("Službeni bilten opštine Ugljevik". broj 2/12, 6/13 i 10/13) o b j a v lj u j 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GL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prodaji gradskog građevinskog zemljiš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1. Opština Ugljevik prodaje gradsko građevinsko zemljište i t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a) - k.č. broj 320/3., površine od 2.319 m2, upisana u List nepokretnosti broj 28. K.O. Ugljevik odnosno u z.k.ul. broj 20. K.O. Ugljevik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k.č. broj 723/80, površine od 478 m2, upisana u List nepokretnosti broj 28. K.O. Ugljevik odnosno u z.k.ul. broj 20. K.O. Ugljevik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k.č. broj 723/109, površine od 423 m2, upisana u List nepokretnosti broj 28. K.O. Ugljevik odnosno u z.k.ul. broj 20. K.O. Ugljevik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k.č. broj 57/1, površine od 596 m2, upisana u List nepokretnosti broj 814., a što odgovara parieli označenoj kao k.č. broj 1629/183, upisana u z.k.ul. broj 392. sve u K.O. Zabrđ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k.č. broj 57/7, površine od 579 m2, upisana u List nepokretnosti broj 814., a što odgovara parceli označenoj kao k.č. broj 1629/180, upisana u z.k.ul. broj 392. sve u K.O. Zabrđ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k.č. broj 99. površine od 1.011 m2. upisana u List nepokretnosti broj 814., a što odgovara parieli označenoj kao k.č. broj 1629/136, upisana u z.k.ul. broj 392. sve u K.O. Zabrđ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) - k.č. broj 688 11. površine oj 701 m2, upisana u List nepokretnosti broj 28. K.O. Ugljevik, odnosno u z.k. ulošku broj 20. K.O. Ugljevik 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k.č. broj 688/12, površine od 575 m2, upisana u List nepokretnosti broj 28. K.O. Uglje-vik, odnosno u z.k. ulošku broj 20. KO. Ugljevik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v) - k.č. broj 424/45, površine od 721 m2, upisan u List nepokretnosti broj 28. K.O. Ugljevik, odnosno u z.k. ulošku broj 20. K.O. Ugljev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2. Prodaja nekretnina izvršiće se putem usmenog javnog nadmetanja (licitacije) koja će se održati 27.12.2013. godine sa početkom u 11 časova u kancelariji broj 9. Opštinske administrativne službe opštine Ugljev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3. Početna prodajna cijena za nekretnine iz tačke 1. a) ovog oglasa iznosi 15,00 KM/m2, iz tačke 1. b) 30,00 KM/m2, a iz tačke 1. v) 25,00 KM/m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4. Za učešće u postupku učesnici(su dužni uplatiti iznos od 10 % od početne licita-cione cijene s tim što taj iznos ne može biti manji od 1.000,00 K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5. Pravo učešća na javnom nadmetanju (licitaciji) imaju sva pravna i fizička lica. Fizička lica koja učestvuju u javnom nadmetanju (licitaciji) potrebno je da Komisiji na uvid dostave jedan od identifikacionih dokumenata (lična karta, pasoš), kao i punomoć lica koje ih opunomoću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ravna lica koja učestvuju u javnom nadmetanju potrebno je da Komisiji na uvid dostave dokaz o upisu u sudski registar pravnog lica kao i ovlaštenje lica koje ih predstav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6. Zainteresovana lica mogu izvršiti uvid u dokumentaciju o nekretninama koje se prodaju u kancelariji broj 9. Opštinske administrativne službe Ugljev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7. Troškovi uređenja građevinskog zemljišta (vodovodna, kanalizaciona, elektro mreža, toplovodna mreža, asfaltna saobrađajnica, kao i javna rasvjeta) i naknada iz osnova prirodnih pogodnosti - jednokratna renta naplatiće se pri izdavanju odobrenja za gradnju planiranog objekta. Kupci građevinskih parcela k.č. broj 688/11 i 688/12 đe biti obavezni da o svom trošku izmjeste podzemne instalacije koje prelaze preko predmetnih parcela na lokaciju koju odredi vlasnik instalac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8. Kupac zemljišta dužan je u roku od jedne godine od dana zaključenja kupoprodajnog ugovora, odnosno notarske isprave pribaviti odobrenje za gradnju planiranog objekta, a u roku od dvije godine od dana zaključenja kupoprodajnog ugovora započne gradnju predviđenog objekta, u protivnom Ugovor o kupoprodaji predmetnog zemljišta smatraće se raskinutim. Ukoliko dođe do raskida ugovora prodavac je obavezan vratiti 50 % od uplaćenih sredsta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9. Prodajnu cijenu navedenih nepokretnosti učesnik licitacije, sa kojim će se zaključiti ugovor, obavezan je uplatiti u roku od 8 dana od dana licitacije na žiro račun prodavca, a u slučaju da kupac u ostavljenom roku od 8. dana od dana licitacije ne uplati licitacionu cijenu gubi pravo na povraćaj uplaćene kauc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NAČELNIK OPŠTI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Vasilije Perić, dipl. ec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9:00Z</dcterms:created>
  <dc:creator>Ana Savić</dc:creator>
  <dc:description/>
  <dc:language>en-US</dc:language>
  <cp:lastModifiedBy>Ana Savić</cp:lastModifiedBy>
  <dcterms:modified xsi:type="dcterms:W3CDTF">2013-12-17T14:10:00Z</dcterms:modified>
  <cp:revision>1</cp:revision>
  <dc:subject/>
  <dc:title/>
</cp:coreProperties>
</file>